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似锦岁月里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似锦，岁月里寻觅</w:t>
      </w:r>
      <w:r>
        <w:rPr>
          <w:sz w:val="32"/>
          <w:szCs w:val="32"/>
        </w:rPr>
        <w:t>&lt;/p&gt;&lt;p&gt;&lt;img src="/static-img/SDgg0tquRiyIWuyF40RlCdTWppi0_s5rNlkmmOjSFriCeiEQG5tUrpsfa7L6Satj.jpg"&gt;&lt;/p&gt;&lt;p&gt;</w:t>
      </w:r>
      <w:r>
        <w:rPr>
          <w:sz w:val="32"/>
          <w:szCs w:val="32"/>
        </w:rPr>
        <w:t xml:space="preserve">在这个快节奏的世界里，我们常常被繁忙的工作和琐碎的生活所包围。有时，当我们翻开那些曾经珍藏的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就像打开了一扇通往记忆宝库的大门。这些文字记录下了我们最美好的瞬间，让我们能够重温那些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段段文字，它们是生命中无数个闪耀点滴，是心灵深处最纯净的情感表达。它们可能是对爱情、友情或家庭的一种缅怀；也可能是对自然景色或者人生的某些哲学思考的一种描绘。</w:t>
      </w:r>
      <w:r>
        <w:rPr>
          <w:sz w:val="32"/>
          <w:szCs w:val="32"/>
        </w:rPr>
        <w:t>&lt;/p&gt;&lt;p&gt;&lt;img src="/static-img/yVrEzE3bu8WGfjT5x0g_TNTWppi0_s5rNlkmmOjSFrg4HUPCzA5QBwCk22ORtYjrouPYpbeR8Mkxoql5aomct-QUlkDrr3owZveGgoCjtL04GAGxrZ5gUawt5DaHkB9s0yjL2whakO7sjSo2hfWhYI-GfTBCep1WrToAT18XGy0yc5rrrFhF6BOlPW_ah_Xl5pUj9iCpz4hbaUSZ2qihKQ.jpg"&gt;&lt;/p&gt;&lt;p&gt;</w:t>
      </w:r>
      <w:r>
        <w:rPr>
          <w:sz w:val="32"/>
          <w:szCs w:val="32"/>
        </w:rPr>
        <w:t>比如，有这样一个故事：小李和小王自幼相识，一直到大学毕业都未曾分手。在那个充满青春气息的小镇上，他们一起追逐着彼此的心跳，每一次漫步都是他们共同记忆中的一页。而当他们分别迁往不同的城市后，小李每次夜晚都会翻阅那封写满了“佳期如梦”字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能听到远方传来的那份熟悉的声音，那份坚定而又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则新闻报道：一位老人在清理家中的旧物品时，无意中发现了自己大学时代与挚友之间交换的情书文本。那是一系列简短却充满热情和期待的话语，每一句都透露出两人对于未来共同生活的憧憬。而这份文本，也成为了这两个人生旅途中不可或缺的一部分，无论时间如何流转，这份情感总是在不经意间浮现出来，给予人们希望和力量。</w:t>
      </w:r>
      <w:r>
        <w:rPr>
          <w:sz w:val="32"/>
          <w:szCs w:val="32"/>
        </w:rPr>
        <w:t>&lt;/p&gt;&lt;p&gt;&lt;img src="/static-img/-I5hUrMi8mxWa__uaezBzdTWppi0_s5rNlkmmOjSFrg4HUPCzA5QBwCk22ORtYjrouPYpbeR8Mkxoql5aomct-QUlkDrr3owZveGgoCjtL04GAGxrZ5gUawt5DaHkB9s0yjL2whakO7sjSo2hfWhYI-GfTBCep1WrToAT18XGy0yc5rrrFhF6BOlPW_ah_Xl5pUj9iCpz4hbaUSZ2qihKQ.jpg"&gt;&lt;/p&gt;&lt;p&gt;</w:t>
      </w:r>
      <w:r>
        <w:rPr>
          <w:sz w:val="32"/>
          <w:szCs w:val="32"/>
        </w:rPr>
        <w:t xml:space="preserve">这样的故事还有很多，在我们的日常生活中随处可见，而这些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让这些普通的人生瞬间变得异常珍贵，因为它们承载的是真实、纯粹且永恒不变的情感。这便是为什么有些人会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保存得那么仔细，甚至有一些还会以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将其整理成册，以此来纪念那些难忘的人与事。因为，只要有这份记忆，即使身处何方，都能够找到属于自己的幸福归属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珍惜眼前的每一个瞬间，用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去捕捉住生活中的点滴美好吧！让它成为你生命中永恒的回音，让你的心灵得到宁静与安慰。当你需要的时候，只需翻开这一纸黄色的文本，便能立刻回到那个美妙无比、全然属于你的过去，再次体验那份纯真的喜悦与激动。</w:t>
      </w:r>
      <w:r>
        <w:rPr>
          <w:sz w:val="32"/>
          <w:szCs w:val="32"/>
        </w:rPr>
        <w:t>&lt;/p&gt;&lt;p&gt;&lt;img src="/static-img/DOOacu9NUn-o05clPBuQVNTWppi0_s5rNlkmmOjSFrg4HUPCzA5QBwCk22ORtYjrouPYpbeR8Mkxoql5aomct-QUlkDrr3owZveGgoCjtL04GAGxrZ5gUawt5DaHkB9s0yjL2whakO7sjSo2hfWhYI-GfTBCep1WrToAT18XGy0yc5rrrFhF6BOlPW_ah_Xl5pUj9iCpz4hbaUSZ2qihKQ.jpg"&gt;&lt;/p&gt;&lt;p&gt;&lt;a href = "/doc/93982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似锦岁月里寻觅</w:t>
      </w:r>
      <w:r>
        <w:rPr>
          <w:sz w:val="32"/>
          <w:szCs w:val="32"/>
        </w:rPr>
        <w:t>.doc" rel="alternate" download="939822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似锦岁月里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